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5"/>
        <w:ind w:left="720" w:hanging="0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ind w:left="720" w:hanging="0"/>
        <w:jc w:val="center"/>
        <w:rPr/>
      </w:pPr>
      <w:r>
        <w:rPr/>
        <w:t>La presente pubblicazione non ha carattere di ufficialità</w:t>
      </w:r>
    </w:p>
    <w:p>
      <w:pPr>
        <w:pStyle w:val="Heading6"/>
        <w:ind w:left="720" w:hanging="0"/>
        <w:jc w:val="center"/>
        <w:rPr/>
      </w:pPr>
      <w:r>
        <w:rPr/>
      </w:r>
    </w:p>
    <w:p>
      <w:pPr>
        <w:pStyle w:val="Heading6"/>
        <w:ind w:left="720" w:hanging="0"/>
        <w:jc w:val="center"/>
        <w:rPr>
          <w:rFonts w:eastAsia="Arial Unicode MS"/>
        </w:rPr>
      </w:pPr>
      <w:r>
        <w:rPr/>
        <w:t>Seduta del  30 MARZO 2005  N°133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LAVORI DI RIQUALIFICAZIONE DELLA PIAZZA ANTISTANTE IL TEATRO VITTORIA. APPROVAZIONE PROGETTO ES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trenta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3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</w:t>
      </w:r>
      <w:r>
        <w:rPr>
          <w:sz w:val="22"/>
        </w:rPr>
        <w:t>Sig.  CARLO         BOROMEO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</w:t>
      </w:r>
      <w:r>
        <w:rPr>
          <w:sz w:val="22"/>
        </w:rPr>
        <w:t xml:space="preserve">Sig.  ADA </w:t>
        <w:tab/>
        <w:t xml:space="preserve">       BUZZELLI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</w:t>
      </w:r>
      <w:r>
        <w:rPr>
          <w:sz w:val="22"/>
        </w:rPr>
        <w:t xml:space="preserve">Sig.  REMO </w:t>
        <w:tab/>
        <w:t xml:space="preserve">       DI MARTINO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    </w:t>
      </w:r>
      <w:r>
        <w:rPr>
          <w:sz w:val="22"/>
        </w:rPr>
        <w:t>4.    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    </w:t>
      </w:r>
      <w:r>
        <w:rPr>
          <w:sz w:val="22"/>
        </w:rPr>
        <w:t>5.      Sig.  TOMMASO  SANTORELLI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4"/>
        </w:rPr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ind w:left="0" w:hanging="0"/>
        <w:jc w:val="both"/>
        <w:rPr>
          <w:rFonts w:eastAsia="Arial Unicode MS"/>
          <w:b w:val="false"/>
          <w:b w:val="false"/>
        </w:rPr>
      </w:pPr>
      <w:r>
        <w:rPr/>
        <w:tab/>
      </w:r>
      <w:r>
        <w:rPr>
          <w:b w:val="false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ind w:left="720" w:hanging="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6"/>
        <w:spacing w:lineRule="auto" w:line="360"/>
        <w:ind w:left="720" w:hanging="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MESSO che la Regione Abruzzo ai sensi della L.R. 26-4-2004, N° 15, ha concesso al Comune di Ortona il finanziamento di € 120.000,00 per l’intervento denominato “ Riqualificazione piazza antistante il Teatro Vittoria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ISTA la lettera della Direzione Reg.le OO.PP. Servizio Ciclo Idrico integrato in data  11-1-2005 prot. 178, con la quale è stata notofocata l’ammissione al finanziamento e previsto il termine di 5 mesi per dare inizio ai lavor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su incarico dell’Amm.ne Comunale il Servizio Edilizia Pubblica del III° Settore ha redatto il progetto esecutivo dell’opera pubblica, prevedendo la sistemazione della piazza come era negli anni trenta, subito dopo l’inaugurazione del Teatro Vitto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progetto esecutivo redatto in data 24-03-2005 che prevede sommariamente i seguenti lavor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antellamento integrale del manto di asfalto esistent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stemazione della massicciata e massett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struzione di un’aiuola lato chiesa S. Caterin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struzione di una recinzione lato C.so Garibald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vimentazione della piazza in lastre di pietra bianca con motivo geometrico in pietra lavic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IDERATO che il quadro economico del progetto esecutivo risulta esser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QUADRO ECONOMICO DI SPESA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) Importo a misura a base d’asta ……………………………€    94.875,1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B) Oneri per la sicurezza non soggetti a ribasso ……………..€ </w:t>
      </w:r>
      <w:r>
        <w:rPr>
          <w:sz w:val="24"/>
          <w:u w:val="single"/>
        </w:rPr>
        <w:t xml:space="preserve">      2.371,00</w:t>
      </w:r>
    </w:p>
    <w:p>
      <w:pPr>
        <w:pStyle w:val="Heading5"/>
        <w:ind w:left="720" w:hanging="0"/>
        <w:rPr/>
      </w:pPr>
      <w:r>
        <w:rPr/>
        <w:t>C) Sommano i lavori e oneri sicurezza ………………………€     97.246,1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omme a disposizione dfell’Amm.n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) Iva 20% su D ………………………    €   19.449,2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)  Incentivo art. 18 legge 109/94 …….     €     1.423,1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)  Imprevisti e lavori in economia ……     €    1.881,55</w:t>
      </w:r>
    </w:p>
    <w:p>
      <w:pPr>
        <w:pStyle w:val="Normal"/>
        <w:ind w:left="720" w:hanging="0"/>
        <w:rPr/>
      </w:pPr>
      <w:r>
        <w:rPr>
          <w:sz w:val="24"/>
        </w:rPr>
        <w:t>Totale somme a disposizione ………….    €   22.753,90</w:t>
      </w:r>
      <w:r>
        <w:rPr>
          <w:sz w:val="24"/>
          <w:u w:val="single"/>
        </w:rPr>
        <w:t>……€     22.753,90</w:t>
      </w:r>
      <w:r>
        <w:rPr>
          <w:sz w:val="24"/>
        </w:rPr>
        <w:t xml:space="preserve"> </w:t>
      </w:r>
    </w:p>
    <w:p>
      <w:pPr>
        <w:pStyle w:val="Heading6"/>
        <w:ind w:left="720" w:hanging="0"/>
        <w:rPr/>
      </w:pPr>
      <w:r>
        <w:rPr/>
        <w:t>TOTALE GENERALE …………………………………… €   12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CONSIDERATO che l’intervento rientra nella programmazione triennale delle OO.PP.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ISTO il D.P.R. 554/99 e la Legge 109/94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voti unanim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D E L I B E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pprovare il progetto esecutivo dei lavori di “ Riqualificazione della piazza antistante il Teatro Vittoria” redatto dal Servizio Edilizia Pubblica del III° Settore, geom. A. Di Nicolantonio il 24/03/2005, avente il seguente quadro economico di spesa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) Importo a misura a base d’asta ……………………………€    94.875,1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B) Oneri per la sicurezza non soggetti a ribasso ……………..€ </w:t>
      </w:r>
      <w:r>
        <w:rPr>
          <w:sz w:val="24"/>
          <w:u w:val="single"/>
        </w:rPr>
        <w:t xml:space="preserve">      2.371,00</w:t>
      </w:r>
    </w:p>
    <w:p>
      <w:pPr>
        <w:pStyle w:val="Heading5"/>
        <w:ind w:left="720" w:hanging="0"/>
        <w:rPr/>
      </w:pPr>
      <w:r>
        <w:rPr/>
        <w:t>C) Sommano i lavori e oneri sicurezza ………………………€     97.246,1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omme a disposizione dfell’Amm.ne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) Iva 20% su D ………………………    €   19.449,2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)  Incentivo art. 18 legge 109/94 …….     €     1.423,1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)  Imprevisti e lavori in economia ……     €    1.881,55</w:t>
      </w:r>
    </w:p>
    <w:p>
      <w:pPr>
        <w:pStyle w:val="Normal"/>
        <w:ind w:left="720" w:hanging="0"/>
        <w:rPr/>
      </w:pPr>
      <w:r>
        <w:rPr>
          <w:sz w:val="24"/>
        </w:rPr>
        <w:t>Totale somme a disposizione ………….    €   22.753,90</w:t>
      </w:r>
      <w:r>
        <w:rPr>
          <w:sz w:val="24"/>
          <w:u w:val="single"/>
        </w:rPr>
        <w:t>……€     22.753,90</w:t>
      </w:r>
      <w:r>
        <w:rPr>
          <w:sz w:val="24"/>
        </w:rPr>
        <w:t xml:space="preserve"> </w:t>
      </w:r>
    </w:p>
    <w:p>
      <w:pPr>
        <w:pStyle w:val="Heading6"/>
        <w:ind w:left="720" w:hanging="0"/>
        <w:rPr/>
      </w:pPr>
      <w:r>
        <w:rPr/>
        <w:t>TOTALE GENERALE …………………………………… €   12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ncaricare il Dirigente III° Settore per i successivi atti in ordine all’affidamento ed esecuzione dei lavori.</w:t>
      </w:r>
    </w:p>
    <w:p>
      <w:pPr>
        <w:pStyle w:val="Rientrocorpodeltesto3"/>
        <w:ind w:firstLine="708"/>
        <w:rPr>
          <w:sz w:val="24"/>
        </w:rPr>
      </w:pPr>
      <w:r>
        <w:rPr>
          <w:sz w:val="24"/>
        </w:rPr>
      </w:r>
    </w:p>
    <w:p>
      <w:pPr>
        <w:pStyle w:val="Rientrocorpodeltesto3"/>
        <w:ind w:hanging="0"/>
        <w:rPr/>
      </w:pPr>
      <w:r>
        <w:rPr/>
        <w:t xml:space="preserve">      </w:t>
      </w:r>
      <w:r>
        <w:rPr/>
        <w:t>3.   Dare atto che l’intervento è interamente finanziato dalla Regione Abruzzo in base alla L.R. 26.4.2005 N° 15, Cap. 31184 Bil. 2005 “ Sistemazione Piazza Teatro Vittoria”.</w:t>
      </w:r>
    </w:p>
    <w:p>
      <w:pPr>
        <w:pStyle w:val="Rientrocorpodeltesto3"/>
        <w:ind w:firstLine="708"/>
        <w:rPr/>
      </w:pPr>
      <w:r>
        <w:rPr/>
      </w:r>
    </w:p>
    <w:p>
      <w:pPr>
        <w:pStyle w:val="Rientrocorpodeltesto3"/>
        <w:ind w:firstLine="708"/>
        <w:rPr/>
      </w:pPr>
      <w:r>
        <w:rPr/>
        <w:t xml:space="preserve"> </w:t>
      </w: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 Rounded MT Bold;Tahoma" w:hAnsi="Arial Rounded MT Bold;Tahoma" w:cs="Arial Rounded MT Bold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64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8021" w:leader="none"/>
        <w:tab w:val="left" w:pos="8640" w:leader="none"/>
      </w:tabs>
      <w:ind w:left="1416" w:right="1680" w:firstLine="708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20:00Z</dcterms:created>
  <dc:creator/>
  <dc:description/>
  <dc:language>en-US</dc:language>
  <cp:lastModifiedBy>Ufficio Delibere</cp:lastModifiedBy>
  <cp:lastPrinted>2005-03-29T12:44:00Z</cp:lastPrinted>
  <dcterms:modified xsi:type="dcterms:W3CDTF">2005-04-15T11:11:00Z</dcterms:modified>
  <cp:revision>5</cp:revision>
  <dc:subject/>
  <dc:title/>
</cp:coreProperties>
</file>